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estival of Life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s and Crafts Information Sheet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3"/>
        <w:gridCol w:w="601"/>
        <w:gridCol w:w="601"/>
        <w:gridCol w:w="4513"/>
        <w:gridCol w:w="222"/>
        <w:gridCol w:w="17"/>
        <w:gridCol w:w="248"/>
        <w:gridCol w:w="1258"/>
        <w:gridCol w:w="1453"/>
      </w:tblGrid>
      <w:tr>
        <w:trPr>
          <w:trHeight w:val="315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____________________________________________________</w:t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e _____________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Church _____________________________________________</w:t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trict _______________________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tegory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    ]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inting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   ]      Drawing and Print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ulpture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    ]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ll Photograph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   ]      Craf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How is God involved in the development of your project?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Where did you get the idea for your project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What materials were used?  (type of film, greenware, clay, type of wood, oil, watercolor, pencil, chalk, etc.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What steps did you take to do your project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Is there anything else you would like us to know about your project?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** THIS FORM MUST BE TYPED.  FORMS NOT TYPED DISQUALIFY ENT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31:00Z</dcterms:created>
  <dc:creator/>
  <dc:description/>
  <cp:keywords/>
  <dc:language>en-US</dc:language>
  <cp:lastModifiedBy>Timothy Troxler</cp:lastModifiedBy>
  <dcterms:modified xsi:type="dcterms:W3CDTF">2007-12-18T00:47:00Z</dcterms:modified>
  <cp:revision>1</cp:revision>
  <dc:subject/>
  <dc:title/>
</cp:coreProperties>
</file>